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одъем 2015 № 9</w:t>
      </w:r>
    </w:p>
    <w:p>
      <w:pPr>
        <w:pStyle w:val="Normal"/>
        <w:rPr>
          <w:rFonts w:ascii="Times New Roman" w:hAnsi="Times New Roman" w:cs="Times New Roman"/>
          <w:b/>
          <w:b/>
          <w:sz w:val="28"/>
          <w:szCs w:val="28"/>
        </w:rPr>
      </w:pPr>
      <w:r>
        <w:rPr>
          <w:rFonts w:cs="Times New Roman" w:ascii="Times New Roman" w:hAnsi="Times New Roman"/>
          <w:b/>
          <w:sz w:val="28"/>
          <w:szCs w:val="28"/>
        </w:rPr>
        <w:t>Медведева М.В.</w:t>
      </w:r>
    </w:p>
    <w:p>
      <w:pPr>
        <w:pStyle w:val="Normal"/>
        <w:rPr>
          <w:rFonts w:ascii="Times New Roman" w:hAnsi="Times New Roman" w:cs="Times New Roman"/>
          <w:b/>
          <w:b/>
          <w:sz w:val="28"/>
          <w:szCs w:val="28"/>
        </w:rPr>
      </w:pPr>
      <w:r>
        <w:rPr>
          <w:rFonts w:cs="Times New Roman" w:ascii="Times New Roman" w:hAnsi="Times New Roman"/>
          <w:b/>
          <w:sz w:val="28"/>
          <w:szCs w:val="28"/>
        </w:rPr>
        <w:t>Попали в историю.</w:t>
      </w:r>
    </w:p>
    <w:p>
      <w:pPr>
        <w:pStyle w:val="Normal"/>
        <w:jc w:val="both"/>
        <w:rPr/>
      </w:pPr>
      <w:r>
        <w:rPr>
          <w:rFonts w:cs="Times New Roman" w:ascii="Times New Roman" w:hAnsi="Times New Roman"/>
          <w:sz w:val="28"/>
          <w:szCs w:val="28"/>
        </w:rPr>
        <w:t xml:space="preserve">История полна множества исторических анекдотов. Это короткие случаи-истории из реальной жизни. Они не обязательно смешные, но чаще всего весьма поучительны. Исторические анекдоты передаются из уст в уста и очень часто они становятся основой литературных произведений: именно как исторические анекдоты или как основа художественного сюжета. </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я, изложенная нами, тоже носит весьма анекдотичный характер, но основана на вполне реальных фактах, которые в течение года при участии печатных средств информации будоражили общественность не только одной из уездных волостей, но и волновала многие губернские умы, охочие до острых сюжетов. Уж очень напоминает нынешние шоу в прямом эфире  - «Большая стирка», «Наедине со всеми» и т.д.</w:t>
      </w:r>
    </w:p>
    <w:p>
      <w:pPr>
        <w:pStyle w:val="Normal"/>
        <w:jc w:val="both"/>
        <w:rPr>
          <w:rFonts w:ascii="Times New Roman" w:hAnsi="Times New Roman" w:cs="Times New Roman"/>
          <w:sz w:val="28"/>
          <w:szCs w:val="28"/>
        </w:rPr>
      </w:pPr>
      <w:r>
        <w:rPr>
          <w:rFonts w:cs="Times New Roman" w:ascii="Times New Roman" w:hAnsi="Times New Roman"/>
          <w:sz w:val="28"/>
          <w:szCs w:val="28"/>
        </w:rPr>
        <w:t>Недавно в Государственном архиве Воронежской области мне попало в руки дело, которое иначе как историческим анекдотом и не назовешь. Персонажи, представленные в моем очерке ничем примечательным не прославились, но по какому-то стечению обстоятельств сохранился документ, а значит, в «историю они все-таки попали». Много времени прошло, а история случившаяся около 135 лет назад и сейчас актуальна и весьма поучитель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ошла она в Новохворостанском волостном центре Коротоякского уезда в селе Давыдовка (сейчас п.г.т. Давыдовка). Развитие его во многом предопределило строительство железной дороги.  С 70-х гг. XIX в. село стало развиваться весьма динамично, настолько, что кирпичное строительства в нем можно сравнить с некоторыми из уездных центров. Здесь находились промышленные и торговые заведения, а также волостное правление, почтовая станция, школы, церковь, фельдшерский пункт, участок станового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августа 1881 года в 9 часов вечера приключилось здесь одна история. Версий случившегося несколько. </w:t>
      </w:r>
    </w:p>
    <w:p>
      <w:pPr>
        <w:pStyle w:val="Normal"/>
        <w:jc w:val="both"/>
        <w:rPr>
          <w:rFonts w:ascii="Times New Roman" w:hAnsi="Times New Roman" w:cs="Times New Roman"/>
          <w:sz w:val="28"/>
          <w:szCs w:val="28"/>
        </w:rPr>
      </w:pPr>
      <w:r>
        <w:rPr>
          <w:rFonts w:cs="Times New Roman" w:ascii="Times New Roman" w:hAnsi="Times New Roman"/>
          <w:sz w:val="28"/>
          <w:szCs w:val="28"/>
        </w:rPr>
        <w:t>Одна из них от пристава 1-го стана (из его рапорта на имя губернат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цейский урядник 1-го участка Гриценко по просьбе жандармского унтер-офицера Меченева сопровождал арестованного крестьянина Петровской волости Гаврила Григорьева под арест в Новохворостанское волостное правление. Волостной писарь Новохворостанского правления Чефранов, будучи в пьяном виде начал с урядника требовать постановления, между ними вспыхнула ссора, в результате которой писарь ударил урядника по лицу. Чтобы разобраться в указанном происшествии, приставом было произведено 23 августа дознание, а дело о случившимся передано в Коротоякское уездное по крестьянским делам присутствие. Открылись следующие обстоятельства дела: свидетели происшествия - Иван Березин (сторож волостного правления), его сын, Сергей Строгонов (десятник волостного правления), Павел Харин (служащий при пожарном обозе) – дают уклончивые показания. Причем, предполагается, что свидетели находятся под давлением писаря, в связи с их службой в волостном правлении. Чефранов прежде волостного правления служил письмоводителем у предводителя дворянства Савелова, в то время когда тот был мировым судьей, тот оказался недоволен службой Чефранова («за его безобразия», дерзость и отсутствие прилежании). На нынешней должности часто находится в пьяном виде, а также нарушает закон (использует свое положение в корыстных целях). Например, пишет на обороте бланка волостного правления в питейное заведение об отпуске ему  бутылки вина, зная, что содержатель заведения не имеет свидетельство на продажу спиртных напитков на вынос. Знакомство он ведет в Давыдовке с тамошними учителями, священником, а также зажиточным крестьянином Ракитиным (это вовсе не преступление! – авт.) Отношение его с крестьянами самые неблагонамеренные, что видно из жалоб, например крестьянина Жученко. Пристав отмечает, еще раз, что Чефранов личность «неблагонамеренная, дерзкая, пьяная» и он ни в коем случае не должен служить на такой должности, «особенно как  Новохворостанское волостное правление». Далее добавляет – «только снисходительное отношение господина предводителя дворянства могло предоставить ему  занимаемое место» (хотя с чего, если Чефранов служил у него плохо – авт.). 27 августа из уездного по крестьянским делам присутствия дело передали для вторичного дознания Новохворостанскому волостному старшине, однако до начала ноября результатов дела так и не было достигнуто. </w:t>
      </w:r>
    </w:p>
    <w:p>
      <w:pPr>
        <w:pStyle w:val="Normal"/>
        <w:jc w:val="both"/>
        <w:rPr/>
      </w:pPr>
      <w:r>
        <w:rPr>
          <w:rFonts w:cs="Times New Roman" w:ascii="Times New Roman" w:hAnsi="Times New Roman"/>
          <w:sz w:val="28"/>
          <w:szCs w:val="28"/>
        </w:rPr>
        <w:t>Версия служащих Новохворостанского волостного правления (подробно изложена в «Воронежском телеграфе» 7 октября 1881 г. от имени волостного старшины Мартина Сморчкова):</w:t>
      </w:r>
    </w:p>
    <w:p>
      <w:pPr>
        <w:pStyle w:val="Normal"/>
        <w:jc w:val="both"/>
        <w:rPr/>
      </w:pPr>
      <w:r>
        <w:rPr>
          <w:rFonts w:cs="Times New Roman" w:ascii="Times New Roman" w:hAnsi="Times New Roman"/>
          <w:sz w:val="28"/>
          <w:szCs w:val="28"/>
        </w:rPr>
        <w:t>Это опровержение на вышедшую статью в газете «Дон» №96 «О столкновении в с. Давыдовка писаря с урядником».  Старшина пишет, что он не попал в число опрошенных, т.к. во время происшествия отсутствовал. Корреспондентом газеты «Дон» было написано, что «в Новохворостанской волости вообще все навыворот, старшина там на посылках у писаря, а писарь в роли старшины и делает все, что зародится в его расстроенной голове». Старшина возмущенный этим утверждением  - «неужели он думает, что тем самым унизил писаря, напротив, он возвысил его, а меня унизил, сравнив с десятником, который только и избран лишь затем, чтобы исполнять приказания». Но думается, это сделано лишь затем, чтобы настроить старшину против писаря. По результатам личного дознания старшине стало известно следующее.  Федор Березин, служащий при волостном правлении, помогал уряднику довести арестованного, он показал, что «урядник дорогой пихал арестовано, тот падал и кричал, на крик  сошлось немало народу, а  волостной урядник первый обозвал писаря свиньей и выгоняя его кричал: «Пошел вон!»». Писарь никаких оскорблений уряднику не делал, а лишь потребовал у него постановления, т.к. в волостном правлении без этого документа арестованного нельзя содержать. В то время когда писарь пытался доказать уряднику  свою правоту, он  размахивал руками и нечаянно дотронулся до лица урядника. При  этом писарь был совершенно трезвый (так ли это, вопрос спорный, старшина сам не видел – авт.). Сам же урядник вел себя весьма оскорбительно на крыльце он распихал служащих, десятника даже столкнул с крыльца. На шум из канцелярии выбежал писарь. Назвав урядника по имени отчеству, он вежливо попросил его документы на арестованного (зная нрав писаря все могло быть не так – авт.).  А урядник же в ответ обозвал его свиньей и стал прогонять писаря. Был ли при этом урядник пьян не понятно. Причем случай безобразного поведения урядника не единственный, к тому же действие совершено не по закону, он арестовывал людей и не составлял необходимых документов, и в итоге их приходилось выпускать волостному правлению, кроме того в то время пока они содержались волости приходилось их кормить своим хлебом. Факты изложенные в газете «Дон» фальсифицированы, причем это уже повторяется неоднократно. Старшина пишет, что это последнее опровержение написанного, далее последует заявление в суд на корреспондента и газету.</w:t>
      </w:r>
    </w:p>
    <w:p>
      <w:pPr>
        <w:pStyle w:val="Normal"/>
        <w:jc w:val="both"/>
        <w:rPr/>
      </w:pPr>
      <w:r>
        <w:rPr>
          <w:rFonts w:cs="Times New Roman" w:ascii="Times New Roman" w:hAnsi="Times New Roman"/>
          <w:sz w:val="28"/>
          <w:szCs w:val="28"/>
        </w:rPr>
        <w:t xml:space="preserve">Таким образом, если кратко обстоятельства дела с разных позиций выявляют факт превышения полномочий с обеих сторон. Урядник не предъявил необходимых бумаг, а писарь слишком уж рьяно не уступал уряднику. Причем интересно, что несмотря на сомнительность репутации, писарь вполне имел право не пускать урядника с арестованным в волостное правление без соответствующих бумаг.  При этом размахивать руками было совсем не обязательно, но тут уж дело в личном темпераменте. И так уж вышло, что у урядника темперамент был тоже «итальянский». И вот один не уступил другому. </w:t>
      </w:r>
    </w:p>
    <w:p>
      <w:pPr>
        <w:pStyle w:val="Normal"/>
        <w:jc w:val="both"/>
        <w:rPr>
          <w:rFonts w:ascii="Times New Roman" w:hAnsi="Times New Roman" w:cs="Times New Roman"/>
          <w:sz w:val="28"/>
          <w:szCs w:val="28"/>
        </w:rPr>
      </w:pPr>
      <w:r>
        <w:rPr>
          <w:rFonts w:cs="Times New Roman" w:ascii="Times New Roman" w:hAnsi="Times New Roman"/>
          <w:sz w:val="28"/>
          <w:szCs w:val="28"/>
        </w:rPr>
        <w:t>Разбирательства дела продолжались год, открывались новые элементы личности писаря. Главным из которых было то, что он дружил с теми людьми, которые могли способствовать его нахождению на службе (дворянином Троцким, который в то время возглавлял Коротоякское по крестьянским делам присутствие), с рядовыми крестьянами он не церемонился: рожь отнимал, требовал взяток, ругался матом, однажды ударил сельского старосту с. Дракино и т.п.; вел веселый и разгульный образ жизни. Например, в одном из рапортов написано свидетельство местного начальника почтовой станции о том, что Чефранов неоднократно требовал вести его на почтовых лошадях к «даме сердца» писаря по имени Надя в соседнее село Дракино. А также требовал вина прямо в волостное правление, для распития его там. В деле присутствует записка в питейное заведение датированная августом 1881 года. Однако, как бы личность писаря не была опорочена, на обстоятельства дела это не повлияло, так как к конкретному случаю отношения не имело. И с писаря было снято обвинение в ноябре 1882 года.</w:t>
      </w:r>
    </w:p>
    <w:p>
      <w:pPr>
        <w:pStyle w:val="Normal"/>
        <w:jc w:val="both"/>
        <w:rPr/>
      </w:pPr>
      <w:r>
        <w:rPr>
          <w:rFonts w:cs="Times New Roman" w:ascii="Times New Roman" w:hAnsi="Times New Roman"/>
          <w:sz w:val="28"/>
          <w:szCs w:val="28"/>
        </w:rPr>
        <w:t xml:space="preserve">Мы привыкли, что истории, а уж тем более исторические анекдоты случаются где-то далеко, с важными и значительными людьми. Вовсе не обязательно. И случай который, я вам поведала, тому подтверждение. Обычная сцена реальной жизни по прошествии многих лет может стать анекдотом, а героем подобной истории оказаться каждый человек. Чем не повод задуматься о своем поведении в той или ин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агодаря тогдашним журналистам эта обычная для провинции история стала достоянием многих жителе губернии. Как и сейчас, следя за многочисленными экранными «разборками» житейских ситуаций, мы часто остаемся при своем мнении, как и тогда 130 с лишним лет назад произошедшие события, имеющие, казалось бы конкретное прочтение, не получили однозначного вердикта. Кто виноват? Один из вечных русских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А вот что делать нам ясно.  – Будем искать новые интересные истории из нашей замечательной, давно ушедшей провинциальной жизни.</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18:00Z</dcterms:created>
  <dc:creator>Admin</dc:creator>
  <dc:description/>
  <cp:keywords/>
  <dc:language>en-US</dc:language>
  <cp:lastModifiedBy>mmedvedeva</cp:lastModifiedBy>
  <dcterms:modified xsi:type="dcterms:W3CDTF">2018-08-28T09:24:00Z</dcterms:modified>
  <cp:revision>4</cp:revision>
  <dc:subject/>
  <dc:title>Попали в историю</dc:title>
</cp:coreProperties>
</file>